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INFORMATIONS - PREPARATION DE LA RENTREE 2017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719"/>
      </w:tblGrid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Coordonnées et hor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École communale</w:t>
              <w:br/>
              <w:t xml:space="preserve">Le Bourg </w:t>
              <w:br/>
              <w:t>35550 SAINT-GANTON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02 99 70 10 98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Cs w:val="26"/>
                </w:rPr>
                <w:t>ecole.0352844b@ac-rennes.fr</w:t>
              </w:r>
            </w:hyperlink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Cs w:val="26"/>
                </w:rPr>
                <w:t>http://ecole-stganton.ac-rennes.fr</w:t>
              </w:r>
            </w:hyperlink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Lundi, mardi, jeudi, vendredi</w:t>
            </w:r>
          </w:p>
          <w:p>
            <w:pPr>
              <w:pStyle w:val="TextBody"/>
              <w:ind w:left="708" w:hanging="0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Matin : 8h50-11h50</w:t>
              <w:tab/>
            </w:r>
          </w:p>
          <w:p>
            <w:pPr>
              <w:pStyle w:val="TextBody"/>
              <w:ind w:left="708" w:hanging="0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 xml:space="preserve">Après-midi : 13H30-15h45 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Mercredi</w:t>
            </w:r>
          </w:p>
          <w:p>
            <w:pPr>
              <w:pStyle w:val="TextBody"/>
              <w:ind w:left="708" w:hanging="0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 xml:space="preserve">8h50-11h50 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Accueil 10 minutes avant le début de la classe.</w:t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szCs w:val="26"/>
              </w:rPr>
            </w:pPr>
            <w:r>
              <w:rPr>
                <w:rFonts w:cs="Arial" w:ascii="Calibri" w:hAnsi="Calibri"/>
                <w:i/>
                <w:szCs w:val="26"/>
              </w:rPr>
              <w:t>Si des modifications avaient lieu dans la semaine scolaire, nous vous en informerons dès que possible.</w:t>
            </w:r>
          </w:p>
        </w:tc>
      </w:tr>
      <w:tr>
        <w:trPr>
          <w:trHeight w:val="2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Inscription : documents à fournir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  <w:u w:val="single"/>
              </w:rPr>
              <w:t>POUR TOUTE INSCRIPTION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Inscrire l’enfant sur RDV à l’école et à la mairie de Saint-Ganton (y compris pour les frères et sœurs d’enfants déjà inscrits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Cs w:val="26"/>
              </w:rPr>
              <w:t>Fournir une copie du livret de famille, d’une carte d’identité ou d’un extrait d’acte de naissance de l’enfa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Fournir un document attestant que l’enfant a subi les vaccinations obligatoires (pour une première scolarisation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Fournir le certificat de radiation délivré par le directeur de l’ancienne école (si l’enfant est déjà scolarisé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Fournir un justificatif de domicile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Documents administratif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Utilisation des informations transmises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Cs w:val="26"/>
              </w:rPr>
              <w:t xml:space="preserve">Merci de </w:t>
            </w:r>
            <w:r>
              <w:rPr>
                <w:rFonts w:cs="Arial" w:ascii="Calibri" w:hAnsi="Calibri"/>
                <w:b/>
                <w:szCs w:val="26"/>
              </w:rPr>
              <w:t>compléter l’ensemble des documents avec précision</w:t>
            </w:r>
            <w:r>
              <w:rPr>
                <w:rFonts w:cs="Arial" w:ascii="Calibri" w:hAnsi="Calibri"/>
                <w:szCs w:val="26"/>
              </w:rPr>
              <w:t>, nous avons besoin d’avoir les coordonnées exactes de toutes les familles et personnes à joindre, ainsi que les autorisations complétées correctement pour permettre un bon fonctionnement de l’école.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Cs w:val="26"/>
              </w:rPr>
              <w:t>Les informations que vous nous transmettez sur les différents documents administratifs seront communiquées à la mairie et utilisées pour les temps périscolaires</w:t>
            </w:r>
            <w:r>
              <w:rPr>
                <w:rFonts w:cs="Arial" w:ascii="Calibri" w:hAnsi="Calibri"/>
                <w:szCs w:val="26"/>
              </w:rPr>
              <w:t xml:space="preserve"> (garderie, car, TAP et cantin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Assurances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L’assurance est obligatoire</w:t>
            </w:r>
            <w:r>
              <w:rPr>
                <w:rFonts w:cs="Arial" w:ascii="Calibri" w:hAnsi="Calibri"/>
                <w:szCs w:val="26"/>
              </w:rPr>
              <w:t xml:space="preserve"> pour les sorties et voyages collectifs : </w:t>
            </w:r>
            <w:r>
              <w:rPr>
                <w:rFonts w:cs="Arial" w:ascii="Calibri" w:hAnsi="Calibri"/>
                <w:szCs w:val="26"/>
                <w:u w:val="single"/>
              </w:rPr>
              <w:t>« responsabilité civile </w:t>
            </w:r>
            <w:r>
              <w:rPr>
                <w:rFonts w:cs="Arial" w:ascii="Calibri" w:hAnsi="Calibri"/>
                <w:szCs w:val="26"/>
              </w:rPr>
              <w:t xml:space="preserve">» </w:t>
            </w:r>
            <w:r>
              <w:rPr>
                <w:rFonts w:cs="Arial" w:ascii="Calibri" w:hAnsi="Calibri"/>
                <w:bCs/>
                <w:szCs w:val="26"/>
              </w:rPr>
              <w:t>et</w:t>
            </w:r>
            <w:r>
              <w:rPr>
                <w:rFonts w:cs="Arial" w:ascii="Calibri" w:hAnsi="Calibri"/>
                <w:szCs w:val="26"/>
              </w:rPr>
              <w:t xml:space="preserve"> </w:t>
            </w:r>
            <w:r>
              <w:rPr>
                <w:rFonts w:cs="Arial" w:ascii="Calibri" w:hAnsi="Calibri"/>
                <w:szCs w:val="26"/>
                <w:u w:val="single"/>
              </w:rPr>
              <w:t>« individuelle accident</w:t>
            </w:r>
            <w:r>
              <w:rPr>
                <w:rFonts w:cs="Arial" w:ascii="Calibri" w:hAnsi="Calibri"/>
                <w:szCs w:val="26"/>
              </w:rPr>
              <w:t> ». Si votre enfant n’est pas assuré, il ne pourra pas y participer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Cs/>
                <w:i/>
                <w:iCs/>
                <w:szCs w:val="26"/>
              </w:rPr>
              <w:t></w:t>
            </w:r>
            <w:r>
              <w:rPr>
                <w:rFonts w:eastAsia="Calibri" w:cs="Calibri" w:ascii="Calibri" w:hAnsi="Calibri"/>
                <w:bCs/>
                <w:i/>
                <w:iCs/>
                <w:szCs w:val="26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26"/>
              </w:rPr>
              <w:t>Si vous êtes déjà assuré</w:t>
            </w:r>
            <w:r>
              <w:rPr>
                <w:rFonts w:cs="Arial" w:ascii="Calibri" w:hAnsi="Calibri"/>
                <w:szCs w:val="26"/>
              </w:rPr>
              <w:t xml:space="preserve">  « responsabilité civile » </w:t>
            </w:r>
            <w:r>
              <w:rPr>
                <w:rFonts w:cs="Arial" w:ascii="Calibri" w:hAnsi="Calibri"/>
                <w:bCs/>
                <w:szCs w:val="26"/>
              </w:rPr>
              <w:t>et</w:t>
            </w:r>
            <w:r>
              <w:rPr>
                <w:rFonts w:cs="Arial" w:ascii="Calibri" w:hAnsi="Calibri"/>
                <w:szCs w:val="26"/>
              </w:rPr>
              <w:t xml:space="preserve"> « individuelle accident », merci de demander à votre assureur une attestation d’assurance concernant votre enfant, puis de nous la remettre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Cs/>
                <w:i/>
                <w:iCs/>
                <w:szCs w:val="26"/>
              </w:rPr>
              <w:t></w:t>
            </w:r>
            <w:r>
              <w:rPr>
                <w:rFonts w:eastAsia="Calibri" w:cs="Calibri" w:ascii="Calibri" w:hAnsi="Calibri"/>
                <w:bCs/>
                <w:i/>
                <w:iCs/>
                <w:szCs w:val="26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Cs w:val="26"/>
              </w:rPr>
              <w:t>Si vous n’êtes pas assuré </w:t>
            </w:r>
            <w:r>
              <w:rPr>
                <w:rFonts w:cs="Arial" w:ascii="Calibri" w:hAnsi="Calibri"/>
                <w:szCs w:val="26"/>
              </w:rPr>
              <w:t>: vous pouvez vous assurer auprès de votre assureur ou auprès de la MAE. Souvent l’assurance « Responsabilité civile » est comprise dans « l’assurance habitation 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APC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Lundi, mardi, jeudi, vendredi de 15h45 à 16h25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Activités Pédagogiques Complémentaires : sous la responsabilité des enseign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Cs w:val="26"/>
              </w:rPr>
              <w:t>Cantine, TAP, car  et garderie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Cs w:val="26"/>
              </w:rPr>
              <w:t>La gestion de la cantine, des TAP, du car  et de la garderie est à la charge de la commune. Leur fonctionnement vous sera expliqué dans un courrier de la mairi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Rentrée scolaire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 xml:space="preserve">Les enfants reprennent l’école le </w:t>
            </w:r>
            <w:r>
              <w:rPr>
                <w:rFonts w:cs="Arial" w:ascii="Calibri" w:hAnsi="Calibri"/>
                <w:b/>
                <w:szCs w:val="26"/>
              </w:rPr>
              <w:t>lundi 4 septembre 2017</w:t>
            </w:r>
            <w:r>
              <w:rPr>
                <w:rFonts w:cs="Arial" w:ascii="Calibri" w:hAnsi="Calibri"/>
                <w:szCs w:val="26"/>
              </w:rPr>
              <w:t xml:space="preserve">. Il est </w:t>
            </w:r>
            <w:r>
              <w:rPr>
                <w:rFonts w:cs="Arial" w:ascii="Calibri" w:hAnsi="Calibri"/>
                <w:b/>
                <w:szCs w:val="26"/>
              </w:rPr>
              <w:t>important que tous les enfants soient présents</w:t>
            </w:r>
            <w:r>
              <w:rPr>
                <w:rFonts w:cs="Arial" w:ascii="Calibri" w:hAnsi="Calibri"/>
                <w:szCs w:val="26"/>
              </w:rPr>
              <w:t xml:space="preserve"> le jour de la rentrée. Si toutefois votre enfant est absent, merci de justifier son absence dès 8h50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 xml:space="preserve">Les classes 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Cs w:val="26"/>
              </w:rPr>
            </w:pPr>
            <w:r>
              <w:rPr>
                <w:rFonts w:cs="Arial" w:ascii="Calibri" w:hAnsi="Calibri"/>
                <w:b/>
                <w:szCs w:val="26"/>
              </w:rPr>
              <w:t>et les enseignantes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Répartition envisagée mais pouvant évoluer selon les effectifs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CM1-CM2 : Mme Avenard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CE1-CE2 : Mme Paty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GS-CP : Mme Hervy</w:t>
            </w:r>
          </w:p>
          <w:p>
            <w:pPr>
              <w:pStyle w:val="TextBody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  <w:t>TPS-PS-MS-GS : Mme Léon-Fleury</w:t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Toute l’équipe reste naturellement à votre disposition pour d’éventuelles questions.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N’hésitez pas à prendre contact avec l’enseignant de votre enfant ou avec la directrice.</w:t>
      </w:r>
    </w:p>
    <w:sectPr>
      <w:type w:val="nextPage"/>
      <w:pgSz w:w="11906" w:h="16838"/>
      <w:pgMar w:left="454" w:right="45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hd w:fill="C0C0C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.0352844b@ac-rennes.fr" TargetMode="External"/><Relationship Id="rId3" Type="http://schemas.openxmlformats.org/officeDocument/2006/relationships/hyperlink" Target="http://ecole-stganton.ac-renn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Katell HERVY</dc:creator>
  <dc:description/>
  <cp:keywords/>
  <dc:language>en-US</dc:language>
  <cp:lastModifiedBy>Katell HERVY</cp:lastModifiedBy>
  <cp:lastPrinted>2017-06-15T11:45:00Z</cp:lastPrinted>
  <dcterms:modified xsi:type="dcterms:W3CDTF">2017-06-15T11:06:00Z</dcterms:modified>
  <cp:revision>5</cp:revision>
  <dc:subject/>
  <dc:title>INFORMATIONS DE RENTREE 2003/2004</dc:title>
</cp:coreProperties>
</file>